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4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in previsione del prossimo Esame di Stato; indicazioni pratiche sull’uso dei sussidi didattici a disposi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Ripasso e riallineamento al programma previsto nello scorso anno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sponenziali e logarit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ia Analiti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etta nel piano cartesiano ortogon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circonferenza nel piano cartesiano ortogon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bola, ellisse e iperbole nel piano cartesiano ortogon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 data 26 settembre 2013 si è svolta una </w:t>
      </w:r>
      <w:r>
        <w:rPr>
          <w:rFonts w:cs="Times New Roman" w:ascii="Times New Roman" w:hAnsi="Times New Roman"/>
          <w:bCs/>
          <w:sz w:val="24"/>
        </w:rPr>
        <w:t>verifica di chiusura del ripasso</w:t>
      </w:r>
      <w:r>
        <w:rPr>
          <w:rFonts w:cs="Times New Roman" w:ascii="Times New Roman" w:hAnsi="Times New Roman"/>
          <w:sz w:val="24"/>
        </w:rPr>
        <w:t xml:space="preserve"> che ha riguardato i seguenti argoment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ia Analit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sponenziali - logaritm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sequazioni esponenziali - logaritm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Complementi di Geometria Anali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iche da un punto di vista unitario: la visione sintetica e l’equazione canonic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di una conica: analisi del ruolo dei coefficienti con Geogeb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Riconoscimento di una conica data l’equazione canonic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lare di un punto rispetto a una coni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 e principali proprietà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o delle formule di sdoppi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zione con le tangenti alla conic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ica come luogo di punti: fuoco, direttrice ed eccentricit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isse e iperbole traslata: disegno e formule di riferi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Trigonometr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Goniomet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namica di angol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radiante e misura in radianti di angoli notevo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di passaggio tra radianti e grad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ormazione da gradi a primi e secondi; vicevers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conferenza goniometric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coseno, seno, tangente, cotangente, secante e cosecante di un angol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periodicità dei parametri goniometric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metrie e proprietà grafich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zioni dei parametri goniometri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dentità fondamentali della goniometria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iCs/>
          <w:position w:val="-10"/>
          <w:sz w:val="28"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Cs/>
          <w:iCs/>
          <w:position w:val="-28"/>
          <w:sz w:val="28"/>
          <w:szCs w:val="24"/>
        </w:rPr>
        <w:tab/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Cs/>
          <w:iCs/>
          <w:position w:val="-24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Cs/>
          <w:iCs/>
          <w:position w:val="-24"/>
          <w:sz w:val="28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metri goniometrici degli angoli notevoli </w:t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iCs/>
          <w:sz w:val="28"/>
          <w:szCs w:val="24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 associati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unzioni goniometrich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o e codomini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fico e proprietà geometriche.</w:t>
      </w:r>
    </w:p>
    <w:p>
      <w:pPr>
        <w:pStyle w:val="Normal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goniometrich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zione – sottrazion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plicazion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ezion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aferesi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ner.</w:t>
      </w:r>
    </w:p>
    <w:p>
      <w:pPr>
        <w:pStyle w:val="Normal"/>
        <w:numPr>
          <w:ilvl w:val="0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Equazioni goniometrich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ari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nducibili alle elementari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ogene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lineari.</w:t>
      </w:r>
    </w:p>
    <w:p>
      <w:pPr>
        <w:pStyle w:val="Paragrafoelenco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equazioni goniometriche</w:t>
      </w:r>
    </w:p>
    <w:p>
      <w:pPr>
        <w:pStyle w:val="Paragrafoelenco"/>
        <w:numPr>
          <w:ilvl w:val="0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Disequazioni goniometrich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Trigonometria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riangolo rettangolo: relazione tra i lati e gli angoli del triangolo rettangolo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seno, coseno e tangente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 triangolo rettangolo</w:t>
      </w:r>
    </w:p>
    <w:p>
      <w:pPr>
        <w:pStyle w:val="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fondimenti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i distanze astronomich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zioni alla Geometria Analitica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oli qualsiasi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lla corda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l triangolo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i seni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Carnot o di coseni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 triangolo qualsiasi</w:t>
      </w:r>
    </w:p>
    <w:p>
      <w:pPr>
        <w:pStyle w:val="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geometrici risolubili costruendo opportune equazioni algebriche o trigonometrich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l campo dei numeri compless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e cenni storic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notazione algebrica ed il nu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quattro operazion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i complessi coniuga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 di un numero compless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uttura algebrica di </w:t>
      </w:r>
      <w:r>
        <w:rPr>
          <w:rFonts w:cs="Times New Roman" w:ascii="Times New Roman" w:hAnsi="Times New Roman"/>
          <w:b/>
          <w:i/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no di Argand – Gauss e la notazione trigonometri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ulo e argomento (formule di passaggio e visualizzazion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in notazione trigonometric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adici n-sime di un numero compless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 general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rappresentazione grafic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tazione esponenzial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icità della funzione esponenzial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cenni alla problematicità della funzione logaritm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 relazione di Eulero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Equazioni 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teorema fondamentale dell’Algebra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e sulle radici quadrat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Geometria dello spazio: Sintetica e Analitic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Introduzione di richiamo al metodo assiomatico deduttiv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i di riferiment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e piani nello spazi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orema di Talete nello spazio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Angoli diedri e piani perpendicolari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o tra retta e piano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Il teorema delle tre perpendicolari e sue conseguenze principali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liedri e la relazione di Euler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incipali formule sulle aree e i volumi dei solidi notevoli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i Cavalieri (esercizio sulla “scodella di Galileo”)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Geometria Analitica dello spazio: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>il sistema delle coordinate e il loro significato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prime formule fondamentali: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anza tra due punti;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unto medio del segmento;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ab/>
        <w:t>baricentro e area del triangolo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ab/>
        <w:t xml:space="preserve">vettore direzione. 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rtesiana del pian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ettore direzione normale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Allineamento di tre punti nello spazi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di parallelismo e perpendicolarità tra piani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Equazione del piano per tre punti distinti e non allineati: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o del sistema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o del determinante.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Piano perpendicolare a una direzione data e passante per un punto dato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anza punto - piano</w:t>
      </w:r>
    </w:p>
    <w:p>
      <w:pPr>
        <w:pStyle w:val="Paragrafoelenco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Equazioni della retta nello spazio: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quazione generale</w:t>
      </w:r>
    </w:p>
    <w:p>
      <w:pPr>
        <w:pStyle w:val="Paragrafoelenco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quazione parametrica.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 tra rette e tra rette e piani</w:t>
      </w:r>
    </w:p>
    <w:p>
      <w:pPr>
        <w:pStyle w:val="Paragrafoelenco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ismo e perpendicolarità tra rett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lgebra line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matric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clatu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e matrici particolar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ice identic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ici triangolar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ici diagon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rici simmetriche ed emisimmetriche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incipali strutture algebriche: semigruppi, gruppi, anelli, corpi e camp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atrici e loro proprie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sposta di una matr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– differ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per scala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righe per colon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 di una matrice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ori dello zer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eterminante delle matrici quadrat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i propedeutich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i di calcolo per matrici </w:t>
      </w:r>
      <w:r>
        <w:rPr>
          <w:rFonts w:cs="Times New Roman" w:ascii="Times New Roman" w:hAnsi="Times New Roman"/>
          <w:i/>
          <w:sz w:val="24"/>
        </w:rPr>
        <w:t>2 x 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3 x 3</w:t>
      </w:r>
      <w:r>
        <w:rPr>
          <w:rFonts w:cs="Times New Roman" w:ascii="Times New Roman" w:hAnsi="Times New Roman"/>
          <w:sz w:val="24"/>
        </w:rPr>
        <w:t xml:space="preserve"> ed </w:t>
      </w:r>
      <w:r>
        <w:rPr>
          <w:rFonts w:cs="Times New Roman" w:ascii="Times New Roman" w:hAnsi="Times New Roman"/>
          <w:i/>
          <w:sz w:val="24"/>
        </w:rPr>
        <w:t>n x n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i proprietà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induttiva – ricorsiva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Lapla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Bine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trice invers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ento costruttivo (matrice aggiunt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ci inverse di ordine du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o di una matric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matrici e minor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e significato di ran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teorema di Kronecke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niche di calcolo.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ci equazioni matriciali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cenno al teorema di Rouchè - Capel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Calcolo Combinatorio e Probabil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 Calcolo Combinatorio già studiato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utazioni semplici e con ripetizio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zioni semplici e con ripetizio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binazioni semplici e con ripetizione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il coefficiente binomiale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finizioni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proprietà principali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a Probabilità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dro storico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zione classica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roccio statistico, assiomatico e soggettivistico (de Finetti).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zio campionario e spazio degli eventi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i fondamentali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imostrazione di alcuni teoremi iniziali sulla probabilità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ilità della somma logica di eventi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ilità condizionata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ilità del prodotto logico di eventi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 ripetute e formula di Bernoulli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“disintegrazione”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teorema di Bayes: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unciato generale</w:t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mostrazione del caso più semplice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ercizi applicativ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 Bergamini, A. Trifone, G. Barozzi, </w:t>
      </w:r>
      <w:r>
        <w:rPr>
          <w:rFonts w:cs="Times New Roman" w:ascii="Times New Roman" w:hAnsi="Times New Roman"/>
          <w:sz w:val="24"/>
          <w:u w:val="single"/>
        </w:rPr>
        <w:t>Matematica.blu 2.0 con e-book vol. 4</w:t>
      </w:r>
      <w:r>
        <w:rPr>
          <w:rFonts w:cs="Times New Roman" w:ascii="Times New Roman" w:hAnsi="Times New Roman"/>
          <w:sz w:val="24"/>
        </w:rPr>
        <w:t>, ZANICH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7:00Z</dcterms:created>
  <dc:creator>LICEO DI PARABIAGO</dc:creator>
  <dc:description/>
  <dc:language>en-US</dc:language>
  <cp:lastModifiedBy>Rita e Paolo</cp:lastModifiedBy>
  <cp:lastPrinted>2014-06-04T17:44:00Z</cp:lastPrinted>
  <dcterms:modified xsi:type="dcterms:W3CDTF">2014-06-04T15:47:00Z</dcterms:modified>
  <cp:revision>2</cp:revision>
  <dc:subject/>
  <dc:title>LICEO  SCIENTIFICO  STATALE</dc:title>
</cp:coreProperties>
</file>